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fr-FR"/>
        </w:rPr>
        <w:t xml:space="preserve">Appel à Projet E&amp;T-Passerelles 2025 - </w:t>
      </w: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fr-FR"/>
        </w:rPr>
        <w:t>Dossi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Fiche synthèse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fr-FR"/>
        </w:rPr>
        <w:t>(1 page maxim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e de passer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Insertion professionnelle à brève échéance entre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plôme A </w:t>
        <w:tab/>
        <w:t xml:space="preserve">Mention/Parcours 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iveau (L1, L2) 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plôme B </w:t>
        <w:tab/>
        <w:t xml:space="preserve">Mention/Parcours 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veau (BUT2, BUT3, L Pro)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ursuite d’étude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plôme A </w:t>
        <w:tab/>
        <w:t xml:space="preserve">Mention/Parcours 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veau (BUT1, BUT2) 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plôme B </w:t>
        <w:tab/>
        <w:t>Diplôme B/Mention/Parcours 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veau (L2, L3, Ingénieur 1A)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ef descript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s des 2 co-responsables</w:t>
        <w:tab/>
        <w:t xml:space="preserve">Diplôme A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iplôme B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’étudiants concerné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’HeqTD demandées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mbre d’HeqTD dispensées par des enseignants du diplôme B : </w:t>
        <w:tab/>
        <w:tab/>
        <w:tab/>
        <w:t xml:space="preserve">%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e en charge de déplacement : </w:t>
        <w:tab/>
        <w:t xml:space="preserve">Oui  </w:t>
        <w:tab/>
        <w:t xml:space="preserve">Non  </w:t>
      </w:r>
      <w:r>
        <w:rPr>
          <w:rFonts w:cs="Times New Roman" w:ascii="Times New Roman" w:hAnsi="Times New Roman"/>
          <w:color w:val="C00000"/>
          <w:sz w:val="20"/>
          <w:szCs w:val="20"/>
        </w:rPr>
        <w:t>(supprimer l’élément sv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ésumé court du projet démontrant l’intérêt au regard des effectifs existants, de la nature de ces étudiants, de l’environnement socio-économique, de l’offre de formation à l’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0"/>
          <w:szCs w:val="20"/>
        </w:rPr>
        <w:t>10 lignes m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Nouveaux type d’enseignements/activités apportés </w:t>
      </w:r>
      <w:r>
        <w:rPr>
          <w:rFonts w:cs="Times New Roman" w:ascii="Times New Roman" w:hAnsi="Times New Roman"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0"/>
          <w:szCs w:val="20"/>
        </w:rPr>
        <w:t>2 lignes m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vis /signatu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sante diplôme A 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sante diplôme B :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s et signature direction compos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s et signature direction composant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s et signature direction colleg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s et signature direction collegi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highlight w:val="yellow"/>
        </w:rPr>
        <w:t>Dossier à complé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escription du projet passerelles démontrant l’intérêt au regard des effectifs existants, de la nature de ces étudiants, de l’environnement socio-économique, de l’éventuelle concurrence existante. La cohérence de la mise en place de la passerelle au regard de l’offre de formation à l’UL doit être démontré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2 pages ma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Modifications apportées à la maquette du diplôme A. Description des UE/EC qui ne seront plus suivis ainsi que ceux nouveaux du dispositif passerelle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ndiquer la nature des enseignements, l’éventuelle hybridation, l’accompagnement… le nombre d’heures transformées, celui demandé en financement, celui enseigné par un enseignant du diplôme B… Est-il possible que l’étudiant ayant suivi la passerelle puisse malgré tout poursuivre dans son diplôme d’origine ? </w:t>
      </w:r>
      <w:r>
        <w:rPr>
          <w:rFonts w:cs="Times New Roman" w:ascii="Times New Roman" w:hAnsi="Times New Roman"/>
          <w:color w:val="C00000"/>
          <w:sz w:val="24"/>
          <w:szCs w:val="24"/>
        </w:rPr>
        <w:t>(2 pages ma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9735088"/>
      <w:r>
        <w:rPr>
          <w:rFonts w:cs="Times New Roman" w:ascii="Times New Roman" w:hAnsi="Times New Roman"/>
          <w:b/>
          <w:color w:val="0070C0"/>
          <w:sz w:val="24"/>
          <w:szCs w:val="24"/>
        </w:rPr>
        <w:t>Démontrer la faisabilité du pro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C00000"/>
          <w:sz w:val="24"/>
          <w:szCs w:val="24"/>
        </w:rPr>
        <w:t>(1 page ma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5325</wp:posOffset>
          </wp:positionH>
          <wp:positionV relativeFrom="paragraph">
            <wp:posOffset>-12065</wp:posOffset>
          </wp:positionV>
          <wp:extent cx="504825" cy="4933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63650</wp:posOffset>
          </wp:positionH>
          <wp:positionV relativeFrom="paragraph">
            <wp:posOffset>-27940</wp:posOffset>
          </wp:positionV>
          <wp:extent cx="771525" cy="5588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435</wp:posOffset>
          </wp:positionH>
          <wp:positionV relativeFrom="paragraph">
            <wp:posOffset>-13970</wp:posOffset>
          </wp:positionV>
          <wp:extent cx="514350" cy="50482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67945</wp:posOffset>
          </wp:positionV>
          <wp:extent cx="1764665" cy="50736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7940</wp:posOffset>
          </wp:positionV>
          <wp:extent cx="1363345" cy="4730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Julide Kara</dc:creator>
  <dc:description/>
  <cp:keywords/>
  <dc:language>en-US</dc:language>
  <cp:lastModifiedBy>Carla Bonafe</cp:lastModifiedBy>
  <cp:lastPrinted>2025-02-06T12:05:00Z</cp:lastPrinted>
  <dcterms:modified xsi:type="dcterms:W3CDTF">2025-03-07T08:03:00Z</dcterms:modified>
  <cp:revision>2</cp:revision>
  <dc:subject/>
  <dc:title/>
</cp:coreProperties>
</file>